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ОСНА И ХЕРЦЕГОВИН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О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38" w:leader="none"/>
                <w:tab w:val="center" w:pos="4722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ТИОН ОФ 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8" w:leader="none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 ОБРАЗОВАЊА И НАУК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БиХ МИНИСТРY ОФ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8" w:leader="none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 ОБРАЗОВАЊА И ЗНАНОСТИ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ЕДУЦАТИОН АНД СЦИЕНЦЕ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ОБРАЗОВАЊА И НАУК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ОБРАЗАЦ 2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АПЛИКАЦИЈСКИ ОБРАЗАЦ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caps/>
          <w:szCs w:val="24"/>
          <w:lang w:val="hr-BA" w:eastAsia="bs-BA"/>
        </w:rPr>
        <w:t>ЗА ПОдршку обавл</w:t>
      </w:r>
      <w:r>
        <w:rPr>
          <w:rFonts w:cs="Arial" w:ascii="Arial" w:hAnsi="Arial"/>
          <w:b/>
          <w:szCs w:val="24"/>
          <w:lang w:val="hr-BA" w:eastAsia="bs-BA"/>
        </w:rPr>
        <w:t>ј</w:t>
      </w:r>
      <w:r>
        <w:rPr>
          <w:rFonts w:cs="Arial" w:ascii="Arial" w:hAnsi="Arial"/>
          <w:b/>
          <w:caps/>
          <w:szCs w:val="24"/>
          <w:lang w:val="hr-BA" w:eastAsia="bs-BA"/>
        </w:rPr>
        <w:t>ан</w:t>
      </w:r>
      <w:r>
        <w:rPr>
          <w:rFonts w:cs="Arial" w:ascii="Arial" w:hAnsi="Arial"/>
          <w:b/>
          <w:szCs w:val="24"/>
          <w:lang w:val="hr-BA" w:eastAsia="bs-BA"/>
        </w:rPr>
        <w:t>ј</w:t>
      </w:r>
      <w:r>
        <w:rPr>
          <w:rFonts w:cs="Arial" w:ascii="Arial" w:hAnsi="Arial"/>
          <w:b/>
          <w:caps/>
          <w:szCs w:val="24"/>
          <w:lang w:val="hr-BA" w:eastAsia="bs-BA"/>
        </w:rPr>
        <w:t>У студентске праксе у иноСТРАНСТВУ,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caps/>
          <w:szCs w:val="24"/>
        </w:rPr>
        <w:t>студентима који студирају на  високошколским установама у Федерацији БиХ У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 2025. годин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  <w:lang w:val="hr-BA" w:eastAsia="bs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1"/>
        <w:gridCol w:w="2340"/>
        <w:gridCol w:w="720"/>
      </w:tblGrid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 ПОДАЦИ О ПОДНОСИОЦУ ПРИЈАВЕ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е, име једног родитеља, презиме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а пребивалишт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Е-маил адрес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 ПОДАЦИ О  МАТИЧНОЈ ВИСОКОШКОЛСКОЈ УСТАНОВИ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ив и сједште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I ПОДАЦИ О БАНЦИ И ТРАНСАКЦИЈСКОМ РАЧУНУ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ни назив банке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ој трансакцијског рачуна банке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ој рачуна подносиоца захтјев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V ПОДАЦИ О КАНДИДИРАНОМ ПРОЈЕКТУ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ив пројекта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жава и мјесто реализације студентске праксе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ријеме реализације од  ......../......../....... до ......../......../.......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ај пројекта обављања студентске праксе у иностранству за студиј (кратко образложење)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о образложење потребе за реализацијом пројекта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Федерацију БиХ те Босну и Херцеговину, (кратко образложење)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нија учешћа студента у пројектима и програмима (преглед)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упна вриједност прој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Властито учешће/ учешће других субјеката у трошк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нос који се очекује од Минист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bs-BA"/>
        </w:rPr>
      </w:pPr>
      <w:r>
        <w:rPr>
          <w:rFonts w:cs="Arial" w:ascii="Arial" w:hAnsi="Arial"/>
          <w:b/>
          <w:szCs w:val="24"/>
          <w:u w:val="single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Име и прези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Назив пројек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1.</w:t>
        <w:tab/>
        <w:t>Као одговорна особа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2. </w:t>
        <w:tab/>
        <w:t>Додијељена средства ће се користити искључиво за реализацију одобреног пројекта, у складу с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3. </w:t>
        <w:tab/>
        <w:t>У случају одустајања од реализације одобреног пројекта, извршит ћу поврат одобрених средстав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4.</w:t>
        <w:tab/>
        <w:t>Извршит ћу поврат и неутрошених средстава преосталих након реализације пројект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5. </w:t>
        <w:tab/>
        <w:t>Као одговорна особа обавезујем се да ћу у року од 15 дана по завршетку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6. </w:t>
        <w:tab/>
        <w:t>У случају да пројект није реализиран у планираном року, доставит ћу детаљно образложење о разлозима кашњења и нове рокове за реализацију истог те извод из банке или неки други доказ којим се потврђује да средства нису ненамјенски утрош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65"/>
        <w:gridCol w:w="3746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У                     ,                2025. године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потпис подносиоца пријав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bs-BA"/>
        </w:rPr>
      </w:pPr>
      <w:r>
        <w:rPr>
          <w:rFonts w:cs="Arial" w:ascii="Arial" w:hAnsi="Arial"/>
          <w:b/>
          <w:szCs w:val="24"/>
          <w:u w:val="single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ОБАВЕЗНА ДОКУМЕНТАЦИЈА КОЈА СЕ ДОСТАВЉА УЗ ПРИЈАВУ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Попуњен и потписан апликацијски образац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Попуњена, потписана и овјерена Изјава од стране надлежног органа (нотар, градска/опћинска служба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Копија личне карте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ЦИПС увјерење о пребивалишту (не старије од 6 мјесеци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Потврда банке о отвореном трансакцијском рачуну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Потврда о редовном студирању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Позивно писмо или </w:t>
      </w:r>
      <w:r>
        <w:rPr>
          <w:rFonts w:cs="Arial" w:ascii="Arial" w:hAnsi="Arial"/>
          <w:szCs w:val="24"/>
          <w:shd w:fill="FFFFFF" w:val="clear"/>
        </w:rPr>
        <w:t>сагласност институције у којој ће се обављати студентска пракса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shd w:fill="FFFFFF" w:val="clear"/>
        </w:rPr>
        <w:t>Препорука високошколске установе или студентске организације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Детаљно разрађен пројект с финансијским планом и доказима о висини трошкова (овјерени и потписани предрачуни или исписи са интернета из којих су јасно видљиве цијене путовања и смјештаја)</w:t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>У                     ,                    2025. године</w:t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63"/>
        <w:gridCol w:w="373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_______________________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тпис подносиоца пријаве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Крајњи рок за подношење захтјева:  05.06.2025. године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НАПОМЕНА 1:</w:t>
      </w:r>
    </w:p>
    <w:p>
      <w:pPr>
        <w:pStyle w:val="Normal"/>
        <w:ind w:right="7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ац и остала обавезна документација достављају се у једној коверти у два одвојена примјерка (оргинал и копија)</w:t>
      </w:r>
    </w:p>
    <w:p>
      <w:pPr>
        <w:pStyle w:val="Normal"/>
        <w:ind w:right="7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НАПОМЕНА 2: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Непотпуне, неблаговремене и неодговарајуће пријаве неће се узети у разматрање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Пријаву с цјелокупном документацијом доставити искључиво поштом на адресу: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  <w:r>
        <w:rPr>
          <w:rFonts w:cs="Arial" w:ascii="Arial" w:hAnsi="Arial"/>
          <w:b/>
          <w:szCs w:val="24"/>
          <w:lang w:val="hr-BA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  <w:r>
        <w:rPr>
          <w:rFonts w:cs="Arial" w:ascii="Arial" w:hAnsi="Arial"/>
          <w:b/>
          <w:szCs w:val="24"/>
          <w:lang w:val="hr-BA"/>
        </w:rPr>
        <w:t>88 000 Мостар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b/>
          <w:szCs w:val="24"/>
          <w:lang w:val="hr-BA"/>
        </w:rPr>
        <w:t>Са напоменом: „За Јавни позив ОБЛАСТ ВИСОКОГ ОБРАЗОВАЊА – не отварати“</w:t>
      </w:r>
    </w:p>
    <w:p>
      <w:pPr>
        <w:pStyle w:val="Normal"/>
        <w:overflowPunct w:val="true"/>
        <w:autoSpaceDE w:val="tru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стар, Др. Анте Старчевића бб, Тел.: +387 36 355 700, Фа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>
          <w:sz w:val="18"/>
          <w:szCs w:val="18"/>
          <w:lang w:val="en-US" w:eastAsia="en-US"/>
        </w:rPr>
        <w:t xml:space="preserve">                                   </w:t>
      </w:r>
      <w:r>
        <w:rPr>
          <w:sz w:val="18"/>
          <w:szCs w:val="18"/>
          <w:lang w:val="en-US" w:eastAsia="en-US"/>
        </w:rPr>
        <w:t xml:space="preserve">е-маил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инфо@фмон.гов.ба</w:t>
        </w:r>
      </w:hyperlink>
      <w:r>
        <w:rPr>
          <w:sz w:val="18"/>
          <w:szCs w:val="18"/>
          <w:lang w:val="en-US" w:eastAsia="en-US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кабинет@фмон.гов.ба</w:t>
        </w:r>
      </w:hyperlink>
      <w:r>
        <w:rPr>
          <w:sz w:val="18"/>
          <w:szCs w:val="18"/>
          <w:lang w:val="en-US" w:eastAsia="en-US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хттп://www.фмон.гов.ба</w:t>
        </w:r>
      </w:hyperlink>
    </w:p>
    <w:sectPr>
      <w:type w:val="nextPage"/>
      <w:pgSz w:w="11906" w:h="16838"/>
      <w:pgMar w:left="1260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character" w:styleId="BodyText2Char">
    <w:name w:val="Body Text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3:00Z</dcterms:created>
  <dc:creator>Adela.Kulukcija@fmon.gov.ba</dc:creator>
  <dc:description/>
  <cp:keywords/>
  <dc:language>en-US</dc:language>
  <cp:lastModifiedBy>Windows User</cp:lastModifiedBy>
  <cp:lastPrinted>2025-04-14T12:55:00Z</cp:lastPrinted>
  <dcterms:modified xsi:type="dcterms:W3CDTF">2025-05-15T07:53:00Z</dcterms:modified>
  <cp:revision>2</cp:revision>
  <dc:subject/>
  <dc:title>BOSNA I HERCEGOVINA</dc:title>
</cp:coreProperties>
</file>